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49"/>
        <w:gridCol w:w="328"/>
        <w:gridCol w:w="1474"/>
        <w:gridCol w:w="3239"/>
        <w:gridCol w:w="38"/>
      </w:tblGrid>
      <w:tr>
        <w:trPr>
          <w:trHeight w:val="344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ДЕТСКИЙ САД «СВЕТЛЯЧО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. БАМУТ»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ЕРНОВОДСКОГО                                  МУНИЦИПАЛЬНОГО РАЙОНА</w:t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Calibri" w:hAnsi="Calibri"/>
                <w:sz w:val="28"/>
                <w:szCs w:val="28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Calibri" w:hAnsi="Calibri"/>
                <w:sz w:val="28"/>
                <w:szCs w:val="28"/>
              </w:rPr>
              <w:t>_____________</w:t>
            </w:r>
          </w:p>
        </w:tc>
        <w:tc>
          <w:tcPr>
            <w:tcW w:w="1177" w:type="dxa"/>
            <w:gridSpan w:val="2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39" w:type="dxa"/>
            <w:vMerge w:val="restart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М. Мержуе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9" w:type="dxa"/>
            <w:gridSpan w:val="4"/>
            <w:tcBorders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14" w:hanging="0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bidi="ar-SA"/>
        </w:rPr>
        <w:t xml:space="preserve">об организации работы по </w:t>
      </w:r>
    </w:p>
    <w:p>
      <w:pPr>
        <w:pStyle w:val="Normal"/>
        <w:shd w:fill="FFFFFF" w:val="clear"/>
        <w:autoSpaceDE w:val="false"/>
        <w:ind w:right="14" w:hanging="0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bidi="ar-SA"/>
        </w:rPr>
        <w:t>обеспечению пожарной безопасности</w:t>
      </w:r>
    </w:p>
    <w:p>
      <w:pPr>
        <w:pStyle w:val="Normal"/>
        <w:shd w:fill="FFFFFF" w:val="clear"/>
        <w:autoSpaceDE w:val="false"/>
        <w:ind w:right="14" w:hanging="0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right="14" w:hanging="0"/>
        <w:rPr>
          <w:rFonts w:ascii="Times New Roman" w:hAnsi="Times New Roman" w:eastAsia="Times New Roman" w:cs="Times New Roman"/>
          <w:bCs/>
          <w:spacing w:val="-9"/>
          <w:lang w:bidi="ar-SA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bidi="ar-SA"/>
        </w:rPr>
        <w:t>с. Бамут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pacing w:val="-9"/>
          <w:sz w:val="28"/>
          <w:szCs w:val="28"/>
          <w:lang w:bidi="ar-SA"/>
        </w:rPr>
      </w:pPr>
      <w:r>
        <w:rPr>
          <w:rFonts w:eastAsia="Times New Roman" w:cs="Times New Roman"/>
          <w:bCs/>
          <w:spacing w:val="-9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№69-ФЗ от 21.12.1994г «О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с изменениями от 22 декабря 2020 года, приказом МЧС и Министерства образования РФ от 07.04.2003 г. № 190/1668 «О мерах по повышению уровня пожарной безопасности образовательных учреждений», Постановлением Правительства РФ № 1479 от 16 сентября 2020 г «Об утверждении правил противопожарного режима в Российской Федерации», действующего с 1 января 2021 года, а также Уставом дошко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дачи и перечень мер пожарной безопасности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  <w:sz w:val="28"/>
          <w:szCs w:val="28"/>
        </w:rPr>
        <w:t>права и обязанности лиц, ответственных за пожарную безопасность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ее Положение определяет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шко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4. Д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ию пожар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bidi="ar-SA"/>
        </w:rPr>
        <w:t xml:space="preserve">обязательным документом для исполнения всеми работниками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bidi="ar-SA"/>
        </w:rPr>
        <w:t>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pacing w:val="-9"/>
          <w:sz w:val="28"/>
          <w:szCs w:val="28"/>
          <w:lang w:bidi="ar-SA"/>
        </w:rPr>
      </w:pPr>
      <w:r>
        <w:rPr>
          <w:rFonts w:eastAsia="Times New Roman" w:cs="Helvetica" w:ascii="Helvetica" w:hAnsi="Helvetica"/>
          <w:color w:val="000000"/>
          <w:spacing w:val="-9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Основные понятия и термины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  <w:sz w:val="28"/>
          <w:szCs w:val="28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  <w:sz w:val="28"/>
          <w:szCs w:val="28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  <w:sz w:val="28"/>
          <w:szCs w:val="28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  <w:sz w:val="28"/>
          <w:szCs w:val="28"/>
        </w:rPr>
        <w:t>государственным орган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bidi="ar-SA"/>
        </w:rPr>
        <w:t>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тивопожарный реж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ми задачами обеспечения пожарной безопасности в ДОУ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асение людей и имущества в случае возникнов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 и осуществление туш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квидация последствий возможного пожар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eastAsia="Times New Roman" w:cs="Helvetica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 первичным мерам пожарной безопасности в ДОУ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учение сотрудников дошкольного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блюдение требований пожарной безопасности в дошкольном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нащение ДОУ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bidi="ar-SA"/>
        </w:rPr>
        <w:t>Заведующий ДОУ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ДОУ, а также о проис</w:t>
        <w:softHyphen/>
        <w:t>шедших пожа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о мерах пожарной безопасности в дошкольном образовательном учрежд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несет заместитель заведующего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  <w:lang w:bidi="ar-SA"/>
        </w:rPr>
        <w:t>На заместителя заведующего ДОУ по административно-хозяйствен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/>
          <w:lang w:bidi="ar-SA"/>
        </w:rPr>
        <w:t>ной работе (завхоза)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Лицо, ответственное за пожарную безопасность в ДОУ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помещениях ДОУ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ста расположения и уметь пользоваться огнетушителями, внутренними пожарными кранами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замедлительно сообщить о пожаре по телефону 101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Обучонок1</dc:creator>
  <dc:description/>
  <cp:keywords/>
  <dc:language>en-US</dc:language>
  <cp:lastModifiedBy>Пользователь Windows</cp:lastModifiedBy>
  <cp:lastPrinted>2021-03-01T17:47:00Z</cp:lastPrinted>
  <dcterms:modified xsi:type="dcterms:W3CDTF">2021-03-01T13:49:00Z</dcterms:modified>
  <cp:revision>19</cp:revision>
  <dc:subject/>
  <dc:title/>
</cp:coreProperties>
</file>