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849"/>
        <w:gridCol w:w="329"/>
        <w:gridCol w:w="1471"/>
        <w:gridCol w:w="3238"/>
        <w:gridCol w:w="36"/>
      </w:tblGrid>
      <w:tr>
        <w:trPr>
          <w:trHeight w:val="382" w:hRule="atLeast"/>
        </w:trPr>
        <w:tc>
          <w:tcPr>
            <w:tcW w:w="4676" w:type="dxa"/>
            <w:vMerge w:val="restart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ДЕТСКИЙ САД «СВЕТЛЯЧОК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. БАМУТ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НОВОДСКОГО                                  МУНИЦИПАЛЬНОГО РАЙОНА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№_____________</w:t>
            </w:r>
          </w:p>
        </w:tc>
        <w:tc>
          <w:tcPr>
            <w:tcW w:w="1178" w:type="dxa"/>
            <w:gridSpan w:val="2"/>
            <w:vMerge w:val="restart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4676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38" w:type="dxa"/>
            <w:vMerge w:val="restart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М. Мержу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4676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23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76" w:type="dxa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09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46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74" w:type="dxa"/>
            <w:gridSpan w:val="4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 системе видеонаблюдения в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ам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№ 273-ФЗ «Об образовании в Российской Федерации» от 29.12.2012 г. с изменениями от 8 декабря 2020 года, Федеральным законом от 27.07.2006 г. № 152-ФЗ «О персональных данных» с изменениями от 30 декабря 2020 года,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»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>
          <w:sz w:val="28"/>
          <w:szCs w:val="28"/>
        </w:rPr>
        <w:t>1.2. Данное Положение закрепляет порядок использования системы видеонаблюдения и полученных в результате использования системы видеоданных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Система открытого видеонаблюдения в детском саду, является элементом обще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 дошкольного образовательного учреждения, направленной на обеспечение безопасности организации учебно-воспитательной деятельности, поддержание дисциплины и порядка в ДОУ, предупреждение возникновения чрезвычайных ситуаций и объе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ледования в случаях их возникнов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истема видеонаблюдения в помещ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ткрытой, ведется с целью обеспечения системы безопасности детского сада, участников образовательных отношений и не может быть направлена на сбор информации о конкретном человек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идеонаблюдение осуществляется с целью документальной фиксации возможных противоправных действий, которые могут нанести вред имуществу и интересам ДОУ. В случае необходимости материалы видеозаписей, полученных камерами видеонаблюдения, могут использоваться в качестве доказательства в уголовном или гражданском судопроизводстве для 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Настоящее Положение обязательно к соблюдению работниками и посет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9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9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ы видеонаблюдения является создание условий для обеспечения безопасности учебно-воспитательной деятельности, своевременного реагирования при возникновении опасных (противоправных) ситуаций, принятия необходимых мер по оказанию помощи и защиты участников дошкольной образовательной деятельности в случае чрезвычайного происше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Использование системы видеонаблюдения для каких-либо иных целей, не связанных с обеспечением личной безопасности участников образовательных отношений, контроля трудовой дисциплины, а также сохранности имущества ДОУ не допуск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истема видеонаблюдения призвана выполнять следующие 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участников дошкольной образовательной деятельности, их прав и интересов, имущества от неблагоприятных воз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ее выявление причин и признаков опасных ситуаций, их предотвращение и устран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и минимилизация рисков травматизма воспитан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, устранение причин (последствий) деятельности, приводящей к порче имущества детского са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йствий при возникновении нештатных и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антитеррористической защиты участников образовательных отношений и территории ДОУ, охраны порядка и безопас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сечение противоправных действий со стороны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сетителей;</w:t>
      </w:r>
    </w:p>
    <w:p>
      <w:pPr>
        <w:pStyle w:val="Style19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нятия решений администрацией;</w:t>
      </w:r>
    </w:p>
    <w:p>
      <w:pPr>
        <w:pStyle w:val="Style19"/>
        <w:numPr>
          <w:ilvl w:val="0"/>
          <w:numId w:val="1"/>
        </w:numPr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по запросам соответствующих служб и государственных органов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системы видеонаблюдения в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шение об установке системы видеонаблюдения принимается заведующим дошкольным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истема видеонаблюдения в помещениях ДОУ является открытой. Система видеонаблюдения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Style19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3.3. Тип видеоаппаратуры (видеокамеры, видеомониторы, видео-регистраторы, датчики и др.) подбирается и определяется индивидуально для каждого случая с учетом поставленных целей и задач установки системы видеонаблюдения. </w:t>
      </w:r>
      <w:r>
        <w:rPr>
          <w:color w:val="FFFFFF"/>
          <w:sz w:val="28"/>
          <w:szCs w:val="28"/>
        </w:rPr>
        <w:t>Источник: https://ohrana-tryda.com/node/4027</w:t>
      </w:r>
    </w:p>
    <w:p>
      <w:pPr>
        <w:pStyle w:val="Style19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4. Входящие в состав видеоаппаратуры компоненты не должны оказывать вредное влияние на здоровье человека, а также химическое, биологическое, радиационное, механическое, электромагнитное и термическое воздействие на окружающую сре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Места установки видеокамер в детском саду определяются по мере необходимости в соответствии с конкретными задачами. Видеокамеры могут устанавливаться в следующих зон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В местах возможного несанкционированного проникновения посторонних лиц (входные зон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В местах повышенного риска возникновения опасной ситуации: коридорах,  лестничных пролетах, в помещениях, предназначенных для проведения спортивно-массовых, культурно-развлекательных мероприятий (музыкальный и физкультурный залы), в групповых помещениях: группы, спальни, раздевал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Места размещения видеокамер обозначаются специальными информационными таблич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о мере финансирования могут устанавливаться дополнительные камеры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Участники образовательной деятельности, которые потенциально могут попасть в зону видеонаблюдения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ируются о видеонаблюдении с использованием следующих фор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объявлений перед входом, в помещ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членов образовательной деятельности на общих собраниях (родительских, педагогически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Установка видеокамер не допускается в туалетных комнатах, комнатах для переодевания работников, медицинских кабинетах и в иных местах, связанных с осуществлением личных нужд работников, посетителей 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  Отображение процесса видеозаписи внешних камер производится на экране 1, установленном на 1 этаже в непосредственной близости от рабочего места сторожа (вахтера) в зоне доступного наблюдения и на экране 2, установленном в кабинете заведующего, с  целью своевременного реагирования на возникновение признаков и причин опасных ситуаций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Источник: https://ohrana-tryda.com/node/4027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Запись информации ведется на жесткий диск, является конфиденциальной, не подлежит перезаписи, редактированию, передачи третьим лиц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Доступ к просмотру записей видеонаблюдения, хранящимся установленный период на жестком диске имеет заведующий дошкольным образовательным учреждением, заместители заведующего ДОУ, методист, завхоз, сторож, осуществляющие охран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Обеспечением конфиденциальности является пароль доступа к информации жесткого диска, хранящийся у заведующего детским са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Просмотр записанных изображений может осуществляться исключительно при личном участии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цессе могут участвовать лица, изображенные на записи, сотрудники полиции (при наличии заявлений от родителей или воспитателей), а также законные представители лиц, изображенных на запис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Если камеры видеонаблюдения зафиксировали конфликтную (нестандартную) ситуацию, то для таких записей устанавливается специальный срок хранения – 6 (шесть) месяцев. Если камеры зафиксировали конфликтную ситуацию между посетителем и работником детского сада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В помещениях, предназначенных для личных нужд воспитанников 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идеонаблюдение не ведет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Запись с системы видеонаблюдения может быть предоставлена только в случаях официального запроса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Обслуживание и содержание системы видеонаблюдения осуществляется на основании договора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азвани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 за нарушение правил обработки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е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ожение о системе видеонаблю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локальным нормативным  актом ДОУ, принимается на Педагогическом совете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3"/>
      <w:type w:val="nextPage"/>
      <w:pgSz w:w="11906" w:h="16838"/>
      <w:pgMar w:left="1418" w:right="110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6:00Z</dcterms:created>
  <dc:creator>user</dc:creator>
  <dc:description/>
  <cp:keywords/>
  <dc:language>en-US</dc:language>
  <cp:lastModifiedBy>Пользователь Windows</cp:lastModifiedBy>
  <cp:lastPrinted>2021-03-01T18:45:00Z</cp:lastPrinted>
  <dcterms:modified xsi:type="dcterms:W3CDTF">2021-03-01T14:47:00Z</dcterms:modified>
  <cp:revision>17</cp:revision>
  <dc:subject/>
  <dc:title/>
</cp:coreProperties>
</file>