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5"/>
      </w:tblGrid>
      <w:tr>
        <w:trPr>
          <w:trHeight w:val="3119" w:hRule="atLeast"/>
        </w:trPr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е дошкольное                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 «СВЕТЛЯЧО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МУТ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НОВОДСК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ab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№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М.М. Мержуев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 комиссии по вопросам регламентации досту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ям и информации в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44"/>
          <w:szCs w:val="44"/>
        </w:rPr>
      </w:pPr>
      <w:r>
        <w:rPr>
          <w:sz w:val="28"/>
          <w:szCs w:val="28"/>
        </w:rPr>
        <w:t>с. Баму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Calibri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Комиссия Муниципального бюджетного дошкольного образовательного учреждения для детей дошкольного возраста МБДОУ «Детский сад «Светлячок» с. Бамут» Серноводского муниципального района по вопросам регламентации доступа к информации в сети Интернет (далее – комиссия) создается с целью исключения доступа воспитанников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комиссия руководству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12.05.2009 № 5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4.07.1998г. № 124-ФЗ «Об основных гарантиях прав ребенк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1.12.2012г. №273-ФЗ» Об образовании в Российской Федерации»</w:t>
      </w:r>
      <w:r>
        <w:rPr>
          <w:sz w:val="28"/>
          <w:szCs w:val="28"/>
        </w:rPr>
        <w:t xml:space="preserve"> с изменениями от 8 декабря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7.07.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9.12.2010г.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3.2006г. № 38-ФЗ «О рекла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5.07.2002г. №114-ФЗ «О противодействии экстремист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6.10. 2012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. Правила подключения образовательных учреждений к единой системе контент-фильтрации доступа к сети Интернет, реализованной Минобрнауки РФ от 11.05.2011г. №АФ-12/07 вн. Методические рекомендации по ограничению доступа в образовательных организациях доступа воспитанников к видам информации, распространяемой посредством сети Интернет, причиняющей вред здоровью и развитию детей, а также не соответствующей задачам образования (письмо Минобрнауки РФ от 13.05.2014 г. №06-2272/14-0-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С целью регламентации доступа к информации в сети Интернет ведется Журнал учета работы в сети Интернет учащихся и педагогических работников МБДО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я о разрешении/блокировании доступа к определенным ресурсам и (ил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м ресурсов сети Интернет, содержащим информацию, не совместимую с задач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учения и воспитания с учетом социокультурных особенностей региона, с учетом мнения все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 лиц, представивших свои предложения на рассмотрение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характер и объем информации, публикуемой на интернет-ресур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ет руководителю образовательной организации рекомендации о назначении 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и от исполнения своих функций лиц, ответственных за непосредствен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безопасности работы учащихся в сети Интернет и соответствия ее целям и задач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порядок запрета на допуск пользователей к работе в сети Интернет и снятие такого запр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миссия для осуществления возложенных на нее функций вправе запрашивать у работников образовательной организации сведения и материалы по вопросам, относящим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ее компетен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формируется из представителей педагогических работник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остав комиссии утверждается приказом руководителя образовательной организации сроком на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работе комиссии могут принимать участие представи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ллегиальных органов управлени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ругих образовательных организаций, в том числе вовлеченных в сетевое взаимодействие; лица, имеющие специальные знания либо опыт работы в соответствующих областя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седание комиссии и принятие реш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миссия осуществляет свою работу в соответствии с порядком, который утверждается на первом заседани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комиссии проводятся по мере необходимости и созываются председателем комиссии. Для проведения заседания комиссии простым большин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 избирает</w:t>
      </w:r>
      <w:r>
        <w:rPr>
          <w:sz w:val="28"/>
          <w:szCs w:val="28"/>
        </w:rPr>
        <w:t xml:space="preserve">ся председатель и секретарь. Председатель открывает и закрывает заседание комиссии, предоставляет слово его участникам и лицам, участвующих в заседании комиссии, выносит на голосование вопросы повестки заседания, подписывает протокол заседания комиссии. Секретарь обеспечивает членов комиссии и всех заинтересованных лиц материалами по повестке заседания, ведет протокол заседания комиссии, обеспечивает передачу оформленных протоколов на хранение в соответствии с установленными в образовательной организации правилами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ее членов. Передача права голоса одним членом комиссии другому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е комиссии принимается простым большинством голосов и оформляется протоколом. При равенстве голосов учитывается мнение лиц, участвовавших в заседании комиссии. Если мнение лиц, участвующих в заседании комиссии, разделилось и не позволяет принять решения большинством голосов либо заседание комиссии проходит в отсутствии лиц, имеющих право на участие в работе комиссии,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принятии решения члены комиссии и лица, участвующие в заседании комиссии, должны принимать во внимание: специальные знания, в т. ч. полученными в результате профессиональной деятельности участников заседания по рассматриваемой тематике; интересы обучающихся; цели образовательного процесса;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токол заседания комиссии составляется в день заседания в двух экземплярах, и подписывается председателем и секретарем. Протокол составляется в соответствии с общими требованиями делопроизводства, установленными в образовательной организации, с указ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ленов комиссии, принявших участие в заседании, отметка о соблюдении кворума; перечень лиц, принявших участие в заседании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голосов "за", "против" и "воздержался" членов комиссии; количество голосов "за", "против" и "воздержался" лиц, принявших участие в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 учетом мнения лиц, принявших участие в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 заседания комиссии подписывается председателем и секретарем. В случ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ошибок, неточностей, недостоверного изложения фактов в протоколе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, участник (участники) засед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игиналы протоколов хранится в архив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граничение доступа к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атегории ресурсов доступ, к которым запрещен или ограничен, определяются в соответствии с решени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06:00Z</dcterms:created>
  <dc:creator>Admin</dc:creator>
  <dc:description/>
  <cp:keywords/>
  <dc:language>en-US</dc:language>
  <cp:lastModifiedBy>Пользователь Windows</cp:lastModifiedBy>
  <cp:lastPrinted>2018-05-23T18:01:00Z</cp:lastPrinted>
  <dcterms:modified xsi:type="dcterms:W3CDTF">2021-06-07T08:59:00Z</dcterms:modified>
  <cp:revision>29</cp:revision>
  <dc:subject/>
  <dc:title>ПРИНЯТО                                                                             УТВЕРЖДЕНО           на общем собрании                                                                                   приказом</dc:title>
</cp:coreProperties>
</file>