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826"/>
        <w:gridCol w:w="320"/>
        <w:gridCol w:w="1432"/>
        <w:gridCol w:w="3150"/>
        <w:gridCol w:w="66"/>
      </w:tblGrid>
      <w:tr>
        <w:trPr>
          <w:trHeight w:val="399" w:hRule="atLeast"/>
        </w:trPr>
        <w:tc>
          <w:tcPr>
            <w:tcW w:w="4546" w:type="dxa"/>
            <w:vMerge w:val="restart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ДЕТСКИЙ САД «СВЕТЛЯЧОК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С. БАМУТ»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ЕРНОВОДСКОГО                                  МУНИЦИПАЛЬНОГО РАЙОНА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№_____________</w:t>
            </w:r>
          </w:p>
        </w:tc>
        <w:tc>
          <w:tcPr>
            <w:tcW w:w="1146" w:type="dxa"/>
            <w:gridSpan w:val="2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582" w:type="dxa"/>
            <w:gridSpan w:val="2"/>
            <w:tcBorders/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М. Мержуев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8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bookmarkStart w:id="0" w:name="bookmark1"/>
      <w:r>
        <w:rPr>
          <w:b/>
          <w:sz w:val="28"/>
          <w:szCs w:val="28"/>
        </w:rPr>
        <w:t>об административно-общественном</w:t>
        <w:br/>
        <w:t>контроле по охране труда</w:t>
      </w:r>
      <w:bookmarkEnd w:id="0"/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амут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  <w:b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на основ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ями по организации работы службы охраны труда в организации, утвержденными Постановлением Министерства труда и социального развития Российской Федерации от 08.02.2000 №1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в редакции от 12.02.2014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ое Положение составлено, основываясь на принципах коллегиальност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ОУ, а также в целях осуществления контроля обеспечения безопасности жизнедеятельности и охраны труд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тивно-общественный контроль по охране труда является совместным контролем администрации ДОУ, выборного органа трудового коллектива и Управления дошкольного образования за состоянием охраны труда, обеспечением безопасности жизнедеятельности. Система контроля является постоянно действующей, направленной на оздоровление условий труда, оперативное устранение нарушений требований охраны труда, ликвидацию предпосылок травматизма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, обеспечение безопасности участников воспитательно-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трехступенчатый контроль состояния охраны труда. Трехступенчатый контр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ая форма контроля администрации ДОУ, профсоюзного комитета, комиссии по расследованию несчастных случаев (при необходимости) состояния условий и безопасности труда на рабочих местах, соблюдения всеми работниками детского сада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рехступенчатая система контроля ДОУ является составной частью четырехступенчатой системы контроля охраны труда Управления дошкольного образов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1.6. Действие настоящего Положения распространяется на всех работников детского сада. Данное Положение является локальным нормативным актом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щественный контроль состояния охраны тру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направлениями обществен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заведующим законодательных и иных правовых актов по вопросам охраны труд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условий и охраны труда на рабочих местах сотруд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никами детского сада их обязанностей по соблюдению норм и правил охраны труд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ественный контроль состояния охраны труда в ДОУ осуществляется профсоюзным комитетом дошкольного 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3. Перв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3.1. Первая ступень контроля осуществляется каждым работником ДОУ на своем рабочем месте: воспитатели, музыкальный руководитель, инструктор по физкультуре, педагог-психолог, учитель-логопед, делопроизводитель, завхоз, повар, кухонный рабочий, машинист по стирке и ремонту спецодежды, дворник, сторож и другие работники учреждения ежедневно до начала работы (занятия) проверяют рабочие места, исправность оборудования и инструмен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На первой ступени контроля проверяется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устранению нарушений, выявленных предыдущей проверко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состояние и правильность организации охраны труда на рабочих местах, а также физическое состояние сотрудников, готовность их к работе, обеспечение спецодеждой, спецобувью и другими средствами индивидуальной защиты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безопасность технологического оборуд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состояние проходов, аварийных выходов и свободный доступ к средствам защиты, первичным средства огнетуше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соблюдение правил при выполнении работ, требований пожарной безопас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соблюдение сотрудниками ДОУ правил электробезопасности при использовании технических средств обучения, компьютеров, оргтехники, звуковой аппаратуры, при работе с электрооборудованием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соблюдение правил складирования материал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исправность приточной и вытяжной вентиля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сти при работе с вредными и пожароопасными веществами и материалам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наличие на рабочих местах сотрудников дошкольного образовательного учреждения введенных в действие инструкций по охране труда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чистота и порядок на рабочих местах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свещенность рабочих мест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3.3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3.4. В случае грубого нарушения правил, норм, инструкций по охране труда, которые могут причинить ущерб здоровью воспитанников, их родителей или работников дошкольного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й за ведение и хранение Журнала административно-общественного контроля по охране труда (трехступенчатого контроля) заведующий хозяйством ДОУ (лицо, его заменяющее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4. Втор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4.1. Вторую ступень контроля осуществляют ответственный по охране труда в ДОУ, председатель профсоюзного комитета, уполномоченные (доверенные) лица по охране труда, которые 1 раз в месяц проводят проверку состояния охраны труда, пожарной безопасности, электробезопасности и производственной санитарии во всех помещениях детского сада, принимают меры к устранению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4.2. График проверки устанавливается заведующим дошкольным образовательным учреждением и включается в план работы по охране труд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На второй ступени контроля проверяютс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все вопрос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рганизация и результаты работ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выполнение мероприятий, намеченных в результате ранее проведенных проверок второй и третьей ступеней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выполнение приказов заведующего детским садом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выполнение соответствующих мероприятий по предписаниям и указаниям органов надзора 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материалам расследования несчастных случае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соблюдение графиков технического обслуживания и ремонтов оборудования, вентиляционных систем, установок и выполнение на рабочих местах сотрудников инструкций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наличие и состояние уголков по охране труда в помещениях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своевременность и качество проведения обучения и инструктажа сотрудников ДОУ по безопасности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обеспечение обслуживающего персонала мылом и другими профилактическими средствами, выплаты ежемесячной доплаты за вред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состояние санитарно-бытовых помещений и подсобных помещений дошкольной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состояние помещений складов ТМЦ и продук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режима труда и отдыха, трудовой дисциплины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4.4.</w:t>
        <w:tab/>
        <w:t>Результаты проверки записываются в журнал административно-общественного контроля ДОУ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заведующему дошкольным образовательным учреждение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5. Треть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ретью ступень контроля осуществляют заведующий ДОУ совместно с председателем профсоюзного комитета, которые 1 раз в квартал изучают материалы 1 и 2 ступени административно-общественного контроля, на основании результатов анализа проводят проверку состояния охраны труда, обеспечения безопасности участников воспитательно-образовательных отно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На третьей ступени контроля необходимо проверять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рганизацию и результаты работы первой и второй ступеней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выполнение мероприятий, намеченных в результате проведения третьей ступени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выполнение приказов и распоряжений вышестоящих органов контроля, постановлений и решений профсоюзных органов, предписаний и указаний органов надзора и контроля по вопросам охраны труда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соглашением по охране труда и другими документа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выполнение мероприятий по материалам расследования несчастных случаев в дошкольном образовательном учреждении и авари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рганизацию внедрения стандартов безопасности труда и ход выполнения планов работ по их внедрению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обеспечение работников ДОУ спецодеждой, спецобувью, другими средствами защиты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обеспечение сотрудников дошкольного образовательного учреждения санитарно-бытовыми помещения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состояние групповых комнат, спален, уголков по охране труда, плакатов, надписей, сигнальных цветов и знаков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подготовленность персонала подразделений к работе в аварийных условиях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соблюдение установленного режима труда и отдыха, трудовой дисциплины и другие вопросы первой и второй ступеней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5.3. Результаты проверки оформляются а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ДОУ совместно с председателем профкома заслушивают на совместных заседаниях администрации и профсоюзного комитета лиц, ответственных за выполнение планов, приказов, предписаний, соглашения по охране руда, проводят анализ произошедших несчастных случае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5.5. Также, по результатам проверок лица, ответственного за работу по охране труда в ДОУ, материалы могут быть заслушаны на совещаниях при администрации в присутствии заведующего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основании проверки и обсуждения вопросов о состоянии охраны труда в детском саду выполняется запись в Журнал административно-общественного контроля по охране труда (трехступенчатого контроля) или издается приказ по дошкольному образовательному учреждению об устранении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6. Четверта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етвертую ступень контроля осуществляют специалисты Управления дошкольного образования, комиссия по приемке готовности ДОУ к новому учебному году, вышестоящие органы управления образованием, органы надзора и контроля, которые выносят предписания для устранения выявленных нару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6.2. На четвертой ступени контроля проверяется готовность дошкольного образовательного учреждения к новому учебному год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6.3. Результаты проверки оформляются паспортом готовности дошкольного образовательного учреждения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оверки, пересмотра инструкций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Инструкции в ДОУ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Если в течение указанного срока условия труда работников не изменились, то приказом или распоряжением по дошкольному образовательному учреждению действие инструкции продлевается на следующий срок, о чем делается запись на первой странице инструкции (ставится штамп «Пересмотрено», дата и подпись лица, ответственного за пересмотр инструкции).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, положение http://ohrana-tryda.com/node/21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У заведующего ДОУ должен быть постоянного хранения комплект действующих в дошкольном образовательном учреждении инструкций для всех работников и по всем видам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Инструкции сотрудникам могут быть выданы на руки с регистрацией в журнале выдачи инструкций по охране труда, либо вывешены на рабочих местах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родительским и профсоюзным комитетом ДОУ,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а административно-общественного контроля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рехступенчатого контро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366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проверяю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тветственного лица об устранении выявленных недост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9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Пользователь Windows</cp:lastModifiedBy>
  <cp:lastPrinted>2021-03-01T18:12:00Z</cp:lastPrinted>
  <dcterms:modified xsi:type="dcterms:W3CDTF">2021-03-01T14:14:00Z</dcterms:modified>
  <cp:revision>40</cp:revision>
  <dc:subject/>
  <dc:title/>
</cp:coreProperties>
</file>