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49"/>
        <w:gridCol w:w="329"/>
        <w:gridCol w:w="1473"/>
        <w:gridCol w:w="3239"/>
        <w:gridCol w:w="36"/>
      </w:tblGrid>
      <w:tr>
        <w:trPr>
          <w:trHeight w:val="290" w:hRule="atLeast"/>
        </w:trPr>
        <w:tc>
          <w:tcPr>
            <w:tcW w:w="4679" w:type="dxa"/>
            <w:vMerge w:val="restart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КИЙ САД «СВЕТЛЯЧО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АМУ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НОВОДСКОГО                                  МУНИЦИПАЛЬН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№_____________</w:t>
            </w:r>
          </w:p>
        </w:tc>
        <w:tc>
          <w:tcPr>
            <w:tcW w:w="1178" w:type="dxa"/>
            <w:gridSpan w:val="2"/>
            <w:vMerge w:val="restart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Style24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39" w:type="dxa"/>
            <w:vMerge w:val="restart"/>
            <w:tcBorders/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М. Мержу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67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Style2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пропускного режи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с. Бам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  <w:sz w:val="28"/>
          <w:szCs w:val="28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стителя заведующего по АХЧ (завхоз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х администраторов (по графику дежурств) с 07.00 до 19.0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ей (по графику дежурств): в рабочие дни  с 19.00 до 07.00, в выход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а ДОУ с 19.00 -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 06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авила пропуска автотранспорта на территорию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с 19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Пользователь Windows</cp:lastModifiedBy>
  <cp:lastPrinted>2021-03-02T11:57:00Z</cp:lastPrinted>
  <dcterms:modified xsi:type="dcterms:W3CDTF">2021-03-02T07:58:00Z</dcterms:modified>
  <cp:revision>40</cp:revision>
  <dc:subject/>
  <dc:title/>
</cp:coreProperties>
</file>