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3297555" cy="183578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1134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1134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1134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_____________ А. А. Задае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76"/>
                              <w:ind w:left="1134" w:hanging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«___»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276"/>
                        <w:ind w:left="1134" w:hanging="0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ind w:left="1134" w:hanging="0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ind w:left="1134" w:hanging="0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  <w:t>_____________ А. А. Задаева</w:t>
                      </w:r>
                    </w:p>
                    <w:p>
                      <w:pPr>
                        <w:pStyle w:val="Normal"/>
                        <w:widowControl/>
                        <w:spacing w:lineRule="auto" w:line="276"/>
                        <w:ind w:left="1134" w:hanging="0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  <w:t>«___»_______20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6674485" cy="207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4485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7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60"/>
                              <w:gridCol w:w="10464"/>
                              <w:gridCol w:w="10464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086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6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64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55pt;height:163.3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7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60"/>
                        <w:gridCol w:w="10464"/>
                        <w:gridCol w:w="10464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0860" w:type="dxa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64" w:type="dxa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64" w:type="dxa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6845935" cy="1811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1"/>
                              <w:gridCol w:w="1203"/>
                              <w:gridCol w:w="1502"/>
                              <w:gridCol w:w="3305"/>
                            </w:tblGrid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477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ое бюджетное дошкольное образовательное учреждение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ДЕТСКИЙ САД «СВЕТЛЯЧОК»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. БАМУТ»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НОВОДСКОГО                                  МУНИЦИПАЛЬНОГО РАЙОНА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№_____________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М. Мержу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77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05pt;height:142.6pt;mso-wrap-distance-left:0pt;mso-wrap-distance-right:9pt;mso-wrap-distance-top:0pt;mso-wrap-distance-bottom:0pt;margin-top:2.2pt;mso-position-vertical-relative:text;margin-left:-1.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1"/>
                        <w:gridCol w:w="1203"/>
                        <w:gridCol w:w="1502"/>
                        <w:gridCol w:w="3305"/>
                      </w:tblGrid>
                      <w:tr>
                        <w:trPr>
                          <w:trHeight w:val="766" w:hRule="atLeast"/>
                        </w:trPr>
                        <w:tc>
                          <w:tcPr>
                            <w:tcW w:w="4771" w:type="dxa"/>
                            <w:vMerge w:val="restart"/>
                            <w:tcBorders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ДЕТСКИЙ САД «СВЕТЛЯЧО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. БАМУТ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НОВОДСКОГО                                  МУНИЦИПАЛЬНОГО РАЙОНА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№_____________</w:t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4807" w:type="dxa"/>
                            <w:gridSpan w:val="2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4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5" w:type="dxa"/>
                            <w:vMerge w:val="restart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М. Мержуева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30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477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807" w:type="dxa"/>
                            <w:gridSpan w:val="2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6591300" cy="1650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  <w:gridCol w:w="1158"/>
                              <w:gridCol w:w="1446"/>
                              <w:gridCol w:w="3182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е бюджетное дошкольное образовательное учреждение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ДЕТСКИЙ САД «СВЕТЛЯЧОК»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. БАМУТ»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РНОВОДСКОГО                                  МУНИЦИПАЛЬНОГО РАЙОНА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№_____________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5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М. Мержу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5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pt;height:129.95pt;mso-wrap-distance-left:0pt;mso-wrap-distance-right:9pt;mso-wrap-distance-top:0pt;mso-wrap-distance-bottom:0pt;margin-top:2.2pt;mso-position-vertical-relative:text;margin-left:-1.2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4"/>
                        <w:gridCol w:w="1158"/>
                        <w:gridCol w:w="1446"/>
                        <w:gridCol w:w="3182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594" w:type="dxa"/>
                            <w:vMerge w:val="restart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е бюджетное дошкольное образовательное учреждение 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«СВЕТЛЯЧОК»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. БАМУТ» 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РНОВОДСКОГО                                  МУНИЦИПАЛЬНОГО РАЙОНА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№_____________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4628" w:type="dxa"/>
                            <w:gridSpan w:val="2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5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М. Мержуева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5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28" w:type="dxa"/>
                            <w:gridSpan w:val="2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6591300" cy="16503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65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  <w:gridCol w:w="1158"/>
                              <w:gridCol w:w="1446"/>
                              <w:gridCol w:w="3182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45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ое бюджетное дошкольное образовательное учреждение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ДЕТСКИЙ САД «СВЕТЛЯЧОК»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. БАМУТ» 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РНОВОДСКОГО                                  МУНИЦИПАЛЬНОГО РАЙОНА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ОЖЕНИЕ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№_____________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45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М. Мержу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5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pt;height:129.95pt;mso-wrap-distance-left:0pt;mso-wrap-distance-right:9pt;mso-wrap-distance-top:0pt;mso-wrap-distance-bottom:0pt;margin-top:2.2pt;mso-position-vertical-relative:text;margin-left:-1.25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4"/>
                        <w:gridCol w:w="1158"/>
                        <w:gridCol w:w="1446"/>
                        <w:gridCol w:w="3182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4594" w:type="dxa"/>
                            <w:vMerge w:val="restart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е бюджетное дошкольное образовательное учреждение 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ДЕТСКИЙ САД «СВЕТЛЯЧОК»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. БАМУТ» 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РНОВОДСКОГО                                  МУНИЦИПАЛЬНОГО РАЙОНА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№_____________</w:t>
                            </w:r>
                          </w:p>
                        </w:tc>
                        <w:tc>
                          <w:tcPr>
                            <w:tcW w:w="1158" w:type="dxa"/>
                            <w:vMerge w:val="restart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4628" w:type="dxa"/>
                            <w:gridSpan w:val="2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45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/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М. Мержуева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5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9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628" w:type="dxa"/>
                            <w:gridSpan w:val="2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дминистративном контрол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качества пит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му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разработано в соответствии со статьей 37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Организация питани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бучающихся»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 от 29.12.2012г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 изменениями от 8 декабря 2020 года, приказом Минздравсоцразвития и Минобрнауки РФ № 213н/178 от 11.03.2012г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 «О качестве и безопасности пищевых продуктов» с изменениями на 13 июля 2020 года, а также на основании Устава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Данный локальный а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 основные цели и задачи административного контроля организации и качества пит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рганизационные методы, виды и его формы, регламентирует содержание и распределение вопросов контроля, документацию и делопроизводство, устанавливает правила, </w:t>
      </w:r>
      <w:r>
        <w:rPr>
          <w:rFonts w:cs="Times New Roman" w:ascii="Times New Roman" w:hAnsi="Times New Roman"/>
          <w:sz w:val="28"/>
          <w:szCs w:val="28"/>
        </w:rPr>
        <w:t xml:space="preserve">права и ответственность участников контроля организации и качества пит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м образовательном учре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ри разработке Положения учтены Санитарно-эпидемиологические правила и нормативы СП 2.4.3648-20 «Санитарно-эпидемиологические требования к организациям воспитания и обучения, отдыха и оздоровления детей и молодежи», СанПиН 2.3/2.4.3590-20 "Санитарно-эпидемиологические требования к организации общественного питания населения"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е законодательные нормативные акты, регулирующие организацию и качество питания в дошкольных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Контроль организации и качества питания в ДОУ предусматривает проведение администрацией наблюдений, обследований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 воспитанников детского сада, а также локальных актов дошкольного образовательного учреждения, включая приказы, рас</w:t>
        <w:softHyphen/>
        <w:t>поряжения и решения педагогических сове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контроля является анализ и принятие управленческих решений по совершенствованию организации и улучшению качества питания в дошкольном образовательном учреждении. </w:t>
      </w:r>
    </w:p>
    <w:p>
      <w:pPr>
        <w:pStyle w:val="Normal"/>
        <w:widowControl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2.  Цель и основные задачи контроля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.  Основной целью административного контроля организации и качества питания в ДОУ является оптимизация и координация деятельности всех служб для обеспеч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Основные задачи административного контроля организации и качества питани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явление нарушений и неисполнений приказов и иных нормативно-правовых актов ДОУ в части организации и обеспечения качественного питания в дошкольном образовательном учрежден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нализ причин, лежащих в основе нарушений и принятие мер по их предупреждению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нализ результатов реализации приказов и иных нормативно-правовых актов детского сада, оценка их эффективност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казание методической помощи всем участникам организации процесса пит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вершенствования механизма организации и улучшения качества питания в дошкольном образовательном учреждении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3. Организационные методы, виды и формы контроля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Контроль осуществляется с использо</w:t>
        <w:softHyphen/>
        <w:t xml:space="preserve">ванием следующих методов: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изучение документации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бследование пищеблока (кухни)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</w:t>
        <w:softHyphen/>
        <w:t>блюдение за организацией производственного процесса и процесса питания в группах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беседа с персоналом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виз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нструментальный метод (с использованием контрольно-измерительных приборов)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2. Контроль осуществляется в виде плановых или оперативных провер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новые проверки осуществляются в соответствии с утвержденным заведующим ДОУ планом - графиком на учебный год. План-график административного контроля за организацией и качеством питания разрабатывается с учетом Программы производственного контроля за соблюдением санитарных правил и выполнением санитарно- противоэпидемиологических (профилактических) мероприятий и доводится до сведения всех членов коллектива перед началом учебного года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4. Нормирование и тематика контроля находятся в компетенции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5. 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bidi="ar-SA"/>
        </w:rPr>
        <w:t xml:space="preserve">перативные провер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водятся с целью получения информации о ходе и результатах организации питания в дошкольном образовательном учреждении. Результаты оперативного контроля требуют оперативного выполнения предложений и замечаний, которые сделаны проверяющим в ходе изучения вопроса проверяющим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6. По совокупности вопросов, подлежащих проверке, контроль по организации питания в дошкольном образовательном учреждении прово</w:t>
        <w:softHyphen/>
        <w:t>дится в виде тематической проверки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autoSpaceDE w:val="false"/>
        <w:ind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4. Основные правила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дминистративный контроль организации и качества питания осуществляется заведующим ДОУ, заместителем заведующего, в рамках полномочий, согласно утвержденному плану контроля, или в соответствии с приказом заведующего дошкольным образовательным учреждением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2. 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заведующего дошкольным образовательным учреждением. К участию в работе комиссий, в качестве наблюдателей, могут привлекаться члены Совета ДОУ. Участие членов профсоюзного комитета детского сада в работе комиссий является обязательным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3. Лица, осуществляющие контроль на пищеблоке (кухне) ДОУ должны быть здоровыми, про</w:t>
        <w:softHyphen/>
        <w:t>шедшие медицинский осмотр в соответствии с действующими приказами и инструкциями. Ответственность за выполнение настоящего пункта Положения возлагается на заместителя заведующего по АХЧ (завхоза)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Основаниями для проведения контроля являютс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лан-график;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иказ по дошкольному образовательному учрежд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ращение родителей (законных представителей) воспитанников и работников дошкольного образовательного учреждения по поводу нарушения.</w:t>
      </w:r>
    </w:p>
    <w:p>
      <w:pPr>
        <w:pStyle w:val="Normal"/>
        <w:widowControl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5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6. При обнаружении в ходе контроля нарушений законодательства Российской Федерации в части организации питания дошкольников, о них сообщается заведующему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5. Содержание и распределение вопросов контроля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1.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Содержание контроля организации и качества питания определяется вопросам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рациона и режима питания в дошкольном образовательном учрежде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выполнения нормативов по питани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документации по вопросам санитарии, гигиены, технологии производства, результатам бракеража, ежедневных медицинских осмотров работников пищеблока (кухни) дошкольного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сроков годности и условий хранения продукт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технологии приготовления пищ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контроль поточности технологических процессов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готовой продук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санитарно-технического состояния пищеблока (кухни) дошкольного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санитарного содержания и санитарной обработки предметов производственного окруж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состояния здоровья, соблюдения правил личной гигиены персонала, гигиенических знаний и навыков персонала пищеблока дошкольного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приема пищи воспитанниками дошкольного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бухгалтерской документ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онтроль выполнения муниципальных контрактов на поставку продуктов питания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2. Оформление и предоставление результатов контроля осуществляется в соответствии с Положением о внутреннем контроле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1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6. Права участников административного контроля</w:t>
      </w:r>
    </w:p>
    <w:p>
      <w:pPr>
        <w:pStyle w:val="Normal"/>
        <w:widowControl/>
        <w:ind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При осуществлении административного контроля, проверяющее лицо имеет право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накомиться с документацией в соответствии с должностными обязанностями работника дошкольного образовательного учреждения, его аналитическими материала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изучать практическую деятельность работников, принимающих участие в организации питания в ДОУ, через посещение пищеблока, групповых помещений, наблюдение за организацией приема продуктов у поставщика, за организацией хранения продуктов, процессом приготовления питания, процессом выдачи блюд из пищеблока в группы, организацией питания воспитанников в группах, других мероприятий с детьми по вопросам организации питания, наблюдение режимных момент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елать выводы и принимать управленческие решения.</w:t>
      </w:r>
    </w:p>
    <w:p>
      <w:pPr>
        <w:pStyle w:val="Normal"/>
        <w:widowControl/>
        <w:ind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Проверяемый работник ДОУ имеет право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знать сроки контроля и критерии оценки его деятельност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воевременно знакомиться с выводами и рекомендациями проверяющих лиц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ратиться в комиссию по трудовым спорам при несогласии с результатами административного контроля.</w:t>
      </w:r>
    </w:p>
    <w:p>
      <w:pPr>
        <w:pStyle w:val="Normal"/>
        <w:widowControl/>
        <w:ind w:right="15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right="1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7. Ответственность</w:t>
      </w:r>
    </w:p>
    <w:p>
      <w:pPr>
        <w:pStyle w:val="Normal"/>
        <w:widowControl/>
        <w:ind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Лица, занимающиеся контрольной деятельностью организации и качества питания в ДОУ, несут ответственнос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достоверность излагаемых фактов, представляемых в справках по итогам контроля организации и качества питания в дошкольном образовательном учрежден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качественную подготовку к проведению проверки деятельности работни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 обоснованность выводов по итогам проверки.</w:t>
      </w:r>
    </w:p>
    <w:p>
      <w:pPr>
        <w:pStyle w:val="Normal"/>
        <w:widowControl/>
        <w:tabs>
          <w:tab w:val="clear" w:pos="708"/>
          <w:tab w:val="left" w:pos="993" w:leader="none"/>
        </w:tabs>
        <w:ind w:right="150" w:firstLine="69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54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8.  Документация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8.1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>Документация диетсестр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медицинской сестры)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ar-SA"/>
        </w:rPr>
        <w:t xml:space="preserve"> для контроля качества питани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примерное 10-дневное цикличное меню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технологические карт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накопительная ведомость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еню-требовани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журнал входного контроля пищевых продуктов, производственного сырья и контроля документов, подтверждающих качество и безопасность пищевых продуктов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журнал регистрации температурно-влажностного режима в складских помещениях и холодильных шкафах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журнал регистрации бракеража готовых блюд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69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урнал бракеража скоропортящейся пищевой продукци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урнал ежедневного учета питания детей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журнал С-витаминизации пищ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журнал контроля санитарного состояния пищеблок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698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гигиенический журнал (сотрудники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698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едицинские книжки персонала (единого образца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ind w:right="15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9. Делопроизводство</w:t>
      </w:r>
    </w:p>
    <w:p>
      <w:pPr>
        <w:pStyle w:val="Normal"/>
        <w:widowControl/>
        <w:ind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9.1. Результаты оперативного контроля отражается в актах. По результатам оперативного контроля проводится собеседование с проверяемым лицом, при необходимости, готовится сообщение о состоянии дел на административное совещание, Педагогический совет, Управляющий совет или Общее собрание трудового коллектива дошкольного образовательного учреждения.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>Полное положение тут http://ohrana-tryda.com/node/2253</w:t>
      </w:r>
    </w:p>
    <w:p>
      <w:pPr>
        <w:pStyle w:val="Normal"/>
        <w:widowControl/>
        <w:ind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Справка по результатам планового, внепланового и тематического контроля должна содержать в себе следующую информацию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ид контроля, основание для проведения контро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форма контро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тема и содержание контро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цель контро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став комисс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зультаты контро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руш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ыводы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едложения и рекоменда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дписи проверяющих лиц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дписи проверяемых лиц.</w:t>
      </w:r>
    </w:p>
    <w:p>
      <w:pPr>
        <w:pStyle w:val="Normal"/>
        <w:widowControl/>
        <w:ind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9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По результатам планового, внепланового и тематического контроля заведующий ДОУ издает приказ, в котором указывае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именование контро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ата справки по результатам контро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шение по результатам контрол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значаются ответственные лица по исполнению реш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казываются сроки устранения недостатк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казываются сроки проведения повторного контроля (при необходимости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150" w:firstLine="69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оощрение и взыскание работникам по результатам контроля (при необходимости).</w:t>
      </w:r>
    </w:p>
    <w:p>
      <w:pPr>
        <w:pStyle w:val="Normal"/>
        <w:widowControl/>
        <w:ind w:right="15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ind w:right="1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 об административном контроле организации и качества пит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widowControl/>
        <w:ind w:right="37"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widowControl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i/>
          <w:i/>
          <w:color w:val="000000"/>
          <w:lang w:bidi="ar-SA"/>
        </w:rPr>
      </w:pPr>
      <w:r>
        <w:rPr>
          <w:rFonts w:eastAsia="Calibri" w:cs="Times New Roman" w:ascii="Times New Roman" w:hAnsi="Times New Roman"/>
          <w:i/>
          <w:color w:val="000000"/>
          <w:lang w:bidi="ar-SA"/>
        </w:rPr>
        <w:t xml:space="preserve">Приложение № 1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к Положению об административном контроле  </w:t>
      </w:r>
    </w:p>
    <w:p>
      <w:pPr>
        <w:pStyle w:val="Normal"/>
        <w:widowControl/>
        <w:jc w:val="right"/>
        <w:rPr/>
      </w:pPr>
      <w:r>
        <w:rPr>
          <w:rFonts w:eastAsia="Calibri" w:cs="Times New Roman" w:ascii="Times New Roman" w:hAnsi="Times New Roman"/>
          <w:color w:val="000000"/>
          <w:lang w:bidi="ar-SA"/>
        </w:rPr>
        <w:t xml:space="preserve">организации и качества питания в ДОУ  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  <w:lang w:bidi="ar-SA"/>
        </w:rPr>
      </w:pPr>
      <w:r>
        <w:rPr>
          <w:rFonts w:eastAsia="Calibri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ind w:right="142" w:hanging="0"/>
        <w:jc w:val="center"/>
        <w:rPr>
          <w:rFonts w:ascii="Times New Roman" w:hAnsi="Times New Roman" w:eastAsia="MS Mincho;ＭＳ 明朝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План-график</w:t>
      </w:r>
    </w:p>
    <w:p>
      <w:pPr>
        <w:pStyle w:val="Normal"/>
        <w:widowControl/>
        <w:ind w:right="142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 xml:space="preserve">контроля организации питания в ДОУ </w:t>
      </w:r>
    </w:p>
    <w:p>
      <w:pPr>
        <w:pStyle w:val="Normal"/>
        <w:widowControl/>
        <w:ind w:right="142" w:hanging="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 xml:space="preserve">                            </w:t>
      </w:r>
    </w:p>
    <w:tbl>
      <w:tblPr>
        <w:tblW w:w="1018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20"/>
        <w:gridCol w:w="1800"/>
        <w:gridCol w:w="1800"/>
        <w:gridCol w:w="2080"/>
        <w:gridCol w:w="1861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Объект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Ответствен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Периодич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Инструмен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Форма контроля</w:t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Соблюдение натуральных норм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Меню-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треб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-ти дневное мен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оставление меню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Заведую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Ежедневно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з меню, утверждение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Бракераж готов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меститель заведующег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Бракераж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Ежедневн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Ежедневно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Журнал «Бракераж готовой продукции»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Пробы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етодика органолептической оценки пищ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Соблюдение товарного соседства, сроков хранения и своевременного использования скоропортящихся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Кладовщик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Журнал «Бракераж сырой продук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Анализ, учет </w:t>
            </w:r>
          </w:p>
        </w:tc>
      </w:tr>
      <w:tr>
        <w:trPr>
          <w:trHeight w:val="5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раз в 3 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Ак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з документаци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Оптимальный температурный режим хранения продуктов в холодильн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меститель заведующего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Журна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нтроля за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температурным режимом морозильных  камер и холодильни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Проверка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пись в журнал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Снятие остатков продуктов питания в клад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Заведующий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раз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к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евизия</w:t>
            </w:r>
          </w:p>
        </w:tc>
      </w:tr>
      <w:tr>
        <w:trPr>
          <w:trHeight w:val="110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Соблюдение правил и требований транспортировк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 поступлении продукт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кт при наличии наруш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аблюдение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раз в 3 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кт провер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аблюдение</w:t>
            </w:r>
          </w:p>
        </w:tc>
      </w:tr>
      <w:tr>
        <w:trPr>
          <w:trHeight w:val="96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Контроль пересечения потоков сырой и готовой продукции, чистой и грязной посуды, инвентаря и т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меститель заведующего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аблюдение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Закладка блю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дин из членов бракеражной коми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Анализ документации   взвешивание 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дуктов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Заведующ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highlight w:val="yellow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 раза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к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Выполнение технологических требований приготовления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Наблюдение 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0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Маркировка посуды, оборудования, уборочного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  <w:t>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стоян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Оперативный    контроль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Наблюдение </w:t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раз в месяц, при нарушени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кт –проверки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раз в меся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аблюдение, анализ документ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орма выхода блюд (вес, объе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  <w:t>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онтрольное взвешивание блюд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Бракераж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 раза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Акт 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2 раза в мес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ериодическое составление акт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Санитарное состояние пищеблока, кладов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Периодически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ланер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Наблюдение, анализ   документации 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меститель заведующего по АХЧ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Периодически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Планерк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з документации, наблюдение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 подготовке к новому уч. году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Отчет для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ведующ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Наблюд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Контроль за отбором и хранением суточных про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highlight w:val="yellow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Журн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Наблюдение </w:t>
            </w:r>
          </w:p>
        </w:tc>
      </w:tr>
      <w:tr>
        <w:trPr>
          <w:trHeight w:val="3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Калорийность пищевого ра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Технол. карта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з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раз в меся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водная таблиц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равнительный анализ показ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Соблю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правил личной гигиены сотрудни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меститель заведующего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Гигиенический журна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смотр, запись в журналах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Заведующ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раз в полугод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Журналы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анитарные книжк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з документации</w:t>
            </w:r>
          </w:p>
        </w:tc>
      </w:tr>
      <w:tr>
        <w:trPr>
          <w:trHeight w:val="52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Соблюде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графика режима пи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м. зав. по ВМ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Оперативный контроль </w:t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раз в м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кт при нарушении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Организация питьев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м. зав. по ВМ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Оперативный контроль </w:t>
            </w:r>
          </w:p>
        </w:tc>
      </w:tr>
      <w:tr>
        <w:trPr>
          <w:trHeight w:val="124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Качество и безопасность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готовой продукции и сырья при поступлении в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Кладовщи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 поступлении продукто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аблюдение с техническими документами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ертификаты качества, справки, фактуры, журнал «Бракераж сырой продукции»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кт периодически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з документации</w:t>
            </w:r>
          </w:p>
        </w:tc>
      </w:tr>
      <w:tr>
        <w:trPr>
          <w:trHeight w:val="12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раз в 10 дней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Выполнение норматива затрат на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Заведующий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Бухгал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Постоян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Меню-требовани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акопительная ведом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з суммы, стоимости питания на 1 ребенка в среднем за день. Учет детодней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Выполнение нормативно-правовой база по организации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м. зав. по АХЧ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Кладовщик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Постоян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онодательные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документы, правила, треб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зучение, выработка управленческих решений,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Разработка внутри-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садовой документации, приказы, памятки и т.д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Анализ документации ответственного за пит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раз в кварт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четно-учетная документация, оформление технологических ка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лиз</w:t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Хранение и</w:t>
            </w:r>
          </w:p>
          <w:p>
            <w:pPr>
              <w:pStyle w:val="Normal"/>
              <w:widowControl/>
              <w:ind w:right="-1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использование дезинфицирующих средств. Наличие инструкций по приме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  <w:t>Заместитель заведующего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Журнал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Запись, анализ </w:t>
            </w:r>
          </w:p>
        </w:tc>
      </w:tr>
      <w:tr>
        <w:trPr>
          <w:trHeight w:val="5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Периодически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Исполнение предписаний, замечаний, 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ведующий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Зам. зав. по ВМЧ, Кладовщ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Регуляр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чет, справки, акты и т.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Исполнение предписаний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Витаминизация блю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Журнал «Витаминизации блюд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кладка и запись в журнале</w:t>
            </w:r>
          </w:p>
        </w:tc>
      </w:tr>
      <w:tr>
        <w:trPr>
          <w:trHeight w:val="2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1 раз в месяц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Журнал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Анализ </w:t>
            </w:r>
          </w:p>
        </w:tc>
      </w:tr>
      <w:tr>
        <w:trPr>
          <w:trHeight w:val="70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Заявка продуктов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Кладовщ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Ежедневн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-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Анализ  </w:t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6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Организация питания в воспитательном процесс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- организация приема пищи в группах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- соблюдение режима питания (создание условий, соответствие возрастным и гигиеническим требованиям)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bidi="ar-SA"/>
              </w:rPr>
              <w:t>- соблюдение гигиенических треб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ведующая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раз в кварта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6" w:hanging="0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Карточки-схемы, календарные планы, режимные процессы,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Дидактические игры.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Наблюдение, анализ результат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Зам. зав. по ВМ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раз в неделю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Своевременность смены спец. оде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вар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ежедневн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изуальный контроль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в. зам.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раз в кварт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явка на приобретение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2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Наличие достаточного количества и состояния кухонной посуды и инвента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постоянно </w:t>
            </w:r>
          </w:p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изуальный контроль</w:t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в. зам. по АХ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1 раз в квартал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кт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веду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По необходимост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szCs w:val="22"/>
                <w:lang w:eastAsia="ja-JP" w:bidi="ar-SA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szCs w:val="22"/>
                <w:lang w:eastAsia="ja-JP"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3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5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46:00Z</dcterms:created>
  <dc:creator>Обучонок1</dc:creator>
  <dc:description/>
  <cp:keywords/>
  <dc:language>en-US</dc:language>
  <cp:lastModifiedBy>Пользователь Windows</cp:lastModifiedBy>
  <cp:lastPrinted>2021-03-03T13:01:00Z</cp:lastPrinted>
  <dcterms:modified xsi:type="dcterms:W3CDTF">2021-06-04T11:54:00Z</dcterms:modified>
  <cp:revision>47</cp:revision>
  <dc:subject/>
  <dc:title/>
</cp:coreProperties>
</file>