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5"/>
      </w:tblGrid>
      <w:tr>
        <w:trPr>
          <w:trHeight w:val="3124" w:hRule="atLeast"/>
        </w:trPr>
        <w:tc>
          <w:tcPr>
            <w:tcW w:w="6062" w:type="dxa"/>
            <w:tcBorders/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е дошкольное               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 «СВЕТЛЯЧО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МУТ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НОВОД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№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М.М. Мержуе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м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Дежурный администратор назначается из числа персонала дошкольного образовательного учреждения (далее – ДОУ) на основании приказа заведующего.</w:t>
        <w:br/>
        <w:t xml:space="preserve">          1.2  Дежурным администратором может быть: заведующий, заместитель заведующего по УВР, заместитель заведующего по АХЧ, медицинская сестра, делопроизводите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журный администратор подчиняется непосредственно заведующему Д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журному администратору по организационным вопросам непосредственно подчиняются все работники, находящиеся на территории Д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дежурный администратор руководствуется - Федеральным законом от 29.12.2012г. №273-ФЗ «Об образовании в Российской Федерации» с изменениями от 8 декабр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06.03.2006 N 35-ФЗ (ред. от 06.07.2016) "О противодействии терроризму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тавом ДО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 РФ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локальными актами ДО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авилами и нормами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ежурный администратор работает по графику, утвержденному заведующим ДОУ. Информирует заведующего и соответствующие службы обо всех чрезвычайных происшествиях, связанных с жизнью и здоровьем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дежурного администратор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руководство контрольно-пропускным режим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обеспечение безопасных условий пребывания детей и работников в ДОУ в течение своего дежу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учрежд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Организу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выполнение работниками, родителями (законными представителями) воспитанников и партнерами учреждения норм положения о контрольно-пропускном режи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деятельность сотрудников и воспитанников учреждения в случае непредвиден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вызов аварийных и специальных служб в случа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совместную деятельность сотрудников, воспитанников, посетителей детского сада, аварийных и специальных служб в случае непредвиден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 в случае непредвиденных ситу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ей работы аварийных и специальных служ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деятельности сотрудников, воспитанников и посетителей детского с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эвакуации сотрудников и воспитан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иру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выполнение условий положения о контрольно-пропускном режи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соблюдение правил внутреннего трудового распорядка и режима работы сотрудниками детского с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выполнение правил поведения воспитанникам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рректирует расписание занятий и кружков и т. п. в случае непредвиден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ирует сотрудников учреждения, воспитанников, их родителей (законных представителей) по вопросам организации контрольно-пропускного режима и правилам поведения в случае непредвиден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эффективное взаимодействие работников учреждения, родителей (законных представителей) воспитанников с аварийными и специальными службами в случае непредвиден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     получение письменного объяснения от работников ДОУ о причинах нарушения режима работы детского сада, условий положения о контрольно-пропускном режиме и ООД во время своего дежу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Дежурный администратор имеет право в предел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принимать любые управленческие решения, касающиеся организации безопасных условий пребывания детей и работников в детском саду во время своего дежур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требовать от сотрудников ДОУ соблюдения режима работы учреждения, правил внутреннего трудового распорядка, положения о контрольно-пропускном режи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давать обязательные распоряжения сотрудникам ДО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выдвигать на совет учреждения предложения о наказании работников за нарушения правил безопасности, внутреннего трудового распорядка и поощрении за проявление активности при возникновен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. Дежурный администратор несет дисциплинарную ответственность за ненадлежащее исполнение правил внутреннего трудового распорядка ДОУ, в т. ч. за неиспользование прав, предусмотренных настоящим документом, а также за принятие управленческих решений, повлекших за собой дезорганизацию жизнедеятельност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9:00Z</dcterms:created>
  <dc:creator>Admin</dc:creator>
  <dc:description/>
  <cp:keywords/>
  <dc:language>en-US</dc:language>
  <cp:lastModifiedBy>Пользователь Windows</cp:lastModifiedBy>
  <cp:lastPrinted>2021-06-07T12:55:00Z</cp:lastPrinted>
  <dcterms:modified xsi:type="dcterms:W3CDTF">2021-06-07T08:56:00Z</dcterms:modified>
  <cp:revision>14</cp:revision>
  <dc:subject/>
  <dc:title>ПРИНЯТО                                                                                       УТВЕРЖДЕНО </dc:title>
</cp:coreProperties>
</file>