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center" w:pos="4925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33985</wp:posOffset>
                </wp:positionV>
                <wp:extent cx="2752725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СУНЖЕ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ЕЧЕН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4.6pt;mso-wrap-distance-left:9pt;mso-wrap-distance-right:9pt;mso-wrap-distance-top:0pt;mso-wrap-distance-bottom:0pt;margin-top:10.5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5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УНЖЕ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ЕЧЕН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769235" cy="106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  <w:tab w:val="center" w:pos="49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ОХЧИЙН РЕСПУБЛИКИН СОЬЛЖАН  МУНИЦИПАЛЬН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  <w:tab w:val="center" w:pos="49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1ОШТАН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  <w:tab w:val="center" w:pos="49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4.25pt;mso-wrap-distance-left:9pt;mso-wrap-distance-right:0pt;mso-wrap-distance-top:0pt;mso-wrap-distance-bottom:0pt;margin-top:9.8pt;mso-position-vertical-relative:text;margin-left:2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  <w:tab w:val="center" w:pos="49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ХЧИЙН РЕСПУБЛИКИН СОЬЛЖАН  МУНИЦИПАЛЬН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  <w:tab w:val="center" w:pos="49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1ОШТАН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  <w:tab w:val="center" w:pos="49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  <w:tab w:val="center" w:pos="4925" w:leader="none"/>
        </w:tabs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52.55pt" coordorigin="0,0" coordsize="1076,1051">
                <v:oval id="shape_0" fillcolor="yellow" stroked="t" o:allowincell="f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ue" stroked="f" o:allowincell="f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blue" stroked="f" o:allowincell="f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0</wp:posOffset>
                </wp:positionH>
                <wp:positionV relativeFrom="paragraph">
                  <wp:posOffset>133985</wp:posOffset>
                </wp:positionV>
                <wp:extent cx="6553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pt,10.55pt" to="293.95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12.2018г.                             с.п. Серноводское                                       №  107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овом составе комиссии по соблюдению требований к служебному поведению муниципальных служащих и урегулированию конфликта интересов в Сунжен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8"/>
        <w:jc w:val="both"/>
        <w:rPr/>
      </w:pPr>
      <w:r>
        <w:rPr>
          <w:sz w:val="28"/>
        </w:rPr>
        <w:t xml:space="preserve">В связи с произошедшими  изменениями в </w:t>
      </w:r>
      <w:r>
        <w:rPr>
          <w:sz w:val="28"/>
          <w:szCs w:val="28"/>
        </w:rPr>
        <w:t>составе комиссии по формированию и подготовке резерва управленческих кадров и резерва кадров муниципальных служащих  администрации Сунженского муниципального  района</w:t>
      </w:r>
    </w:p>
    <w:p>
      <w:pPr>
        <w:pStyle w:val="Normal"/>
        <w:ind w:righ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16"/>
          <w:szCs w:val="16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</w:rPr>
        <w:t xml:space="preserve">1.Утвердить     состав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Сунженском муниципальном районе</w:t>
      </w:r>
      <w:r>
        <w:rPr>
          <w:sz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6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. Постановление главы администрации Сунженского  муниципального района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4.12.2016г. </w:t>
      </w:r>
      <w:r>
        <w:rPr>
          <w:sz w:val="28"/>
          <w:szCs w:val="28"/>
        </w:rPr>
        <w:t xml:space="preserve">№ </w:t>
      </w:r>
      <w:r>
        <w:rPr>
          <w:sz w:val="28"/>
        </w:rPr>
        <w:t>65-п</w:t>
      </w:r>
      <w:r>
        <w:rPr>
          <w:sz w:val="28"/>
          <w:szCs w:val="28"/>
        </w:rPr>
        <w:t xml:space="preserve">  «О новом составе комиссии по соблюдению требований к служебному поведению муниципальных служащих и урегулированию конфликта интересов в Сунженском муниципальном районе»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опубликова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ж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</w:t>
        <w:tab/>
        <w:tab/>
        <w:tab/>
        <w:t xml:space="preserve">        Н. Д. Терхое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ind w:left="9201" w:hanging="42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ind w:left="9201" w:hanging="42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ind w:left="9201" w:hanging="42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ind w:left="9201" w:hanging="42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ind w:left="9201" w:hanging="42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ind w:left="9201" w:hanging="42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ind w:left="9201" w:hanging="4245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600" w:leader="none"/>
        </w:tabs>
        <w:ind w:left="9201" w:hanging="4245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0" w:leader="none"/>
        </w:tabs>
        <w:ind w:left="9201" w:hanging="4245"/>
        <w:rPr>
          <w:sz w:val="28"/>
        </w:rPr>
      </w:pPr>
      <w:r>
        <w:rPr>
          <w:sz w:val="28"/>
        </w:rPr>
        <w:t>Сунженского муниципального района</w:t>
      </w:r>
    </w:p>
    <w:p>
      <w:pPr>
        <w:pStyle w:val="Normal"/>
        <w:tabs>
          <w:tab w:val="clear" w:pos="708"/>
          <w:tab w:val="left" w:pos="600" w:leader="none"/>
        </w:tabs>
        <w:ind w:left="4245" w:hanging="4245"/>
        <w:jc w:val="center"/>
        <w:rPr>
          <w:sz w:val="28"/>
        </w:rPr>
      </w:pPr>
      <w:r>
        <w:rPr>
          <w:sz w:val="28"/>
        </w:rPr>
        <w:tab/>
        <w:t xml:space="preserve">                                   от 06.12. 2018г.   №  107-п</w:t>
      </w:r>
    </w:p>
    <w:p>
      <w:pPr>
        <w:pStyle w:val="Normal"/>
        <w:tabs>
          <w:tab w:val="clear" w:pos="708"/>
          <w:tab w:val="left" w:pos="600" w:leader="none"/>
        </w:tabs>
        <w:ind w:left="4245" w:hanging="42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овом составе комиссии по соблюдению требований к служебному поведению муниципальных служащих и урегулированию конфликта интересов в Сунженском муниципальном районе</w:t>
      </w:r>
    </w:p>
    <w:p>
      <w:pPr>
        <w:pStyle w:val="Normal"/>
        <w:ind w:right="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4245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70"/>
      </w:tblGrid>
      <w:tr>
        <w:trPr>
          <w:trHeight w:val="7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агоматов Р.С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4245" w:hanging="4245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   Сунж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4245" w:hanging="4245"/>
              <w:jc w:val="both"/>
              <w:rPr/>
            </w:pPr>
            <w:r>
              <w:rPr>
                <w:sz w:val="28"/>
              </w:rPr>
              <w:t xml:space="preserve">муниципального района, </w:t>
            </w:r>
            <w:r>
              <w:rPr>
                <w:b/>
                <w:sz w:val="28"/>
              </w:rPr>
              <w:t>председатель комиссии</w:t>
            </w:r>
            <w:r>
              <w:rPr>
                <w:sz w:val="28"/>
              </w:rPr>
              <w:t xml:space="preserve">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куев Р.И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4245" w:hanging="4245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   Сунжен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ниципального райо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Харуева М.С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4677" w:leader="none"/>
              </w:tabs>
              <w:ind w:left="4245" w:hanging="4245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отдела делопроизводств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4677" w:leader="none"/>
              </w:tabs>
              <w:ind w:left="4245" w:hanging="4245"/>
              <w:rPr>
                <w:sz w:val="28"/>
              </w:rPr>
            </w:pPr>
            <w:r>
              <w:rPr>
                <w:sz w:val="28"/>
              </w:rPr>
              <w:t>администрации Сунженского муниципальн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4677" w:leader="none"/>
              </w:tabs>
              <w:autoSpaceDE w:val="false"/>
              <w:ind w:left="4245" w:hanging="424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>Межиев М.-А. Ж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4245" w:hanging="4245"/>
              <w:rPr>
                <w:sz w:val="28"/>
              </w:rPr>
            </w:pPr>
            <w:r>
              <w:rPr>
                <w:sz w:val="28"/>
              </w:rPr>
              <w:t>Консультант-юрист администрации    Сунж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4245" w:hanging="4245"/>
              <w:rPr>
                <w:sz w:val="28"/>
              </w:rPr>
            </w:pPr>
            <w:r>
              <w:rPr>
                <w:sz w:val="28"/>
              </w:rPr>
              <w:t>Улубаев А.З.</w:t>
              <w:tab/>
              <w:tab/>
              <w:t>начальник МУ «Отдел образования Сунженского муниципального райо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firstLine="9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МКУ «Управление образования Сунженского муниципального райо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Хациев А.И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нжен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ерханова Л.А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Сунже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дуров Б.А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унженского исполнительного 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политической партии «ЕДИНАЯ РОССИЯ» (по согласованию)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ab/>
        <w:tab/>
        <w:tab/>
      </w:r>
    </w:p>
    <w:sectPr>
      <w:type w:val="nextPage"/>
      <w:pgSz w:w="11906" w:h="16838"/>
      <w:pgMar w:left="126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0pt">
    <w:name w:val="Основной текст (10) + Интервал 0 pt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8"/>
      <w:szCs w:val="28"/>
      <w:lang w:val="ru-RU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6:00Z</dcterms:created>
  <dc:creator>User</dc:creator>
  <dc:description/>
  <cp:keywords/>
  <dc:language>en-US</dc:language>
  <cp:lastModifiedBy>123</cp:lastModifiedBy>
  <cp:lastPrinted>2018-12-07T10:10:00Z</cp:lastPrinted>
  <dcterms:modified xsi:type="dcterms:W3CDTF">2018-12-07T07:10:00Z</dcterms:modified>
  <cp:revision>180</cp:revision>
  <dc:subject/>
  <dc:title/>
</cp:coreProperties>
</file>